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12.2024</w:t>
        <w:tab/>
        <w:tab/>
        <w:tab/>
        <w:tab/>
        <w:tab/>
        <w:t>Нетішин</w:t>
        <w:tab/>
        <w:tab/>
        <w:tab/>
        <w:t xml:space="preserve">       № 317/2024-р</w:t>
      </w:r>
    </w:p>
    <w:p>
      <w:pPr>
        <w:pStyle w:val="Style13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енергет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                            № 42/2036 «Про програму фінансування заходів державного, обласного, місцевого значення у Нетішинській міській ТГ на 2024-2026 роки» зі змінами, кошторису витрат на проведення заходу, з нагоди відзначення Дня енергетика (22 груд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ВП «Хмельницька АЕС» ДП «НАЕК «Енергоатом» згідно 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8.12.2024 № 317/2024-р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філії ВП «Хмельницька АЕ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П «НАЕК «Енергоатом» для відзначення Почесними грамотами </w:t>
      </w:r>
    </w:p>
    <w:p>
      <w:pPr>
        <w:pStyle w:val="Normal"/>
        <w:jc w:val="center"/>
        <w:rPr/>
      </w:pPr>
      <w:r>
        <w:rPr>
          <w:sz w:val="28"/>
          <w:szCs w:val="28"/>
        </w:rPr>
        <w:t>виконавчого комітету міської ради та цінними подарункам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цеху з ремонту хімічного цеху філії 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рожній робітник 5 групи з ремонту доріг та майданчиків служби благоустрою філії                              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хнік-технолог 2 категорії відділу лікувально-профілактичного харчування цеху господарського забезпечення філії 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9" w:right="-49" w:hanging="0"/>
              <w:jc w:val="both"/>
              <w:rPr/>
            </w:pPr>
            <w:r>
              <w:rPr>
                <w:sz w:val="28"/>
                <w:szCs w:val="28"/>
              </w:rPr>
              <w:t>- тренер-викладач 2 категорії комплексної дитячо-юнацької спортивної школи управління соціальних об'єктів філії 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9" w:right="-49" w:hanging="0"/>
              <w:jc w:val="both"/>
              <w:rPr/>
            </w:pPr>
            <w:r>
              <w:rPr>
                <w:sz w:val="28"/>
                <w:szCs w:val="28"/>
              </w:rPr>
              <w:t>- маляр 5 розряду ремонтно-будівельного управління енергоремонтного підрозділу філії 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84113785"/>
            <w:bookmarkEnd w:id="0"/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кономіст 1 категорії планово-економічного відділу управління капітального будівництва філії 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ий професіонал з фінансово-економічної безпеки відділу запобігання та протидії корупції філії ВП «Хмельницька АЕ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2-18T09:52:00Z</cp:lastPrinted>
  <dcterms:modified xsi:type="dcterms:W3CDTF">2024-12-31T10:39:00Z</dcterms:modified>
  <cp:revision>1031</cp:revision>
  <dc:subject/>
  <dc:title>ПРОЕКТ</dc:title>
</cp:coreProperties>
</file>